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  <w:sz w:val="26"/>
        </w:rPr>
        <w:t>Kalendarzowy  Plan Działania  na rok 20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tyczący realizacji Gminnego Programu Profilaktyki i Rozwiązywania Problemów Alkohol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terenie gminy Więcbork</w:t>
      </w:r>
    </w:p>
    <w:p>
      <w:pPr>
        <w:pStyle w:val="Normal"/>
        <w:rPr/>
      </w:pPr>
      <w:r>
        <w:rPr/>
        <w:t>Środki finansowe  - planowane wpływy w 2005 r. z zezwoleń na sprzedaż napojów alkoholowych – ok. 130.000 zł.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54"/>
        <w:gridCol w:w="1874"/>
        <w:gridCol w:w="1874"/>
        <w:gridCol w:w="1874"/>
        <w:gridCol w:w="1874"/>
        <w:gridCol w:w="1874"/>
        <w:gridCol w:w="1874"/>
      </w:tblGrid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ania do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powiedzialny za realizacj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półwykonaw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e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  §</w:t>
            </w:r>
          </w:p>
        </w:tc>
      </w:tr>
      <w:tr>
        <w:trPr>
          <w:trHeight w:val="1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ealizacja programów profilaktycz nych ,warsztaty, spektakle teatr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sa it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szkoł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 obozach, biwakach, świetlicach,   it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mpania „Zachowaj Trzeźwy Umysł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zew. Komi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ekretarz GKR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yrektorzy szkó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125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rezy dla młodzież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ajd Rowerowy” w tym 1500 zł. dla gospodarza Rajdu na zakup sprzętu sportowego, świetlicowego dla szko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, 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ma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90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wiazdka dla młodzież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z rodzin dysfunkcyjnych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AZYL”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MGO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„</w:t>
            </w:r>
            <w:r>
              <w:rPr>
                <w:sz w:val="18"/>
              </w:rPr>
              <w:t>AZYL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GO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O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ycze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wody sportowe pod has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Trzeźwo, Zdrowo, Przyjemni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RPA, szkoły, org. sport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nkurs  plastyczny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lkohol  i inne uzależnieni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Konkurs wiedzy o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uzależnieni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RPA, szkoły,  MGOK ,  Świetl. Śro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IV - V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50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GKRP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nagrodze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ły biu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wa, ciastka na posied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leg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, 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3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ształcania, szkolenia, warsztaty dla nauczycieli, czł. komisji i in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, szkoły, inne organizac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38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owanie sprzedawców alkoholu o obowiązku przestrzegania przepisów „Ustawy.”(listy, plakaty itp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zaufania „Niebieska linia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4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działalności klubu abstynenta ”AZYL” wg planu działania Klub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ogrzewanie i energia elektrycz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kr. Komis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ub „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g progr. klub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9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27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działalności Poradni Leczenia Uzależnień (telefon, mat. edukacyjne itp.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alizacja programów </w:t>
            </w:r>
            <w:r>
              <w:rPr>
                <w:sz w:val="24"/>
              </w:rPr>
              <w:t>ponadpodstawowych</w:t>
            </w:r>
            <w:r>
              <w:rPr>
                <w:sz w:val="22"/>
              </w:rPr>
              <w:t xml:space="preserve"> przez Poradnię Leczenia Uzależnie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 Porad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 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ad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5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a środowisko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GKRPA,  M-GOPS,  „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etl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57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finansowanie zakupu alkotestu dla Policji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kup przez  Policję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yczeń - marze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3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nie w przedmiocie uzależnień od alkohol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ycholo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6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a na nieprzewidziane 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11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 xml:space="preserve">130000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54:00Z</dcterms:created>
  <dc:creator>Ireneusz Cichy</dc:creator>
  <dc:description/>
  <dc:language>en-US</dc:language>
  <cp:lastModifiedBy>Ireneusz Cichy</cp:lastModifiedBy>
  <dcterms:modified xsi:type="dcterms:W3CDTF">2005-02-21T06:56:00Z</dcterms:modified>
  <cp:revision>1</cp:revision>
  <dc:subject/>
  <dc:title>                                                                                      Kalendarzowy  Plan Działania  na rok 2005</dc:title>
</cp:coreProperties>
</file>